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523875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т 24.05.2013                                                                                                      № 121</w:t>
      </w:r>
    </w:p>
    <w:p>
      <w:pPr>
        <w:pStyle w:val="Style20"/>
        <w:rPr>
          <w:i/>
          <w:i/>
          <w:sz w:val="22"/>
          <w:szCs w:val="22"/>
        </w:rPr>
      </w:pPr>
      <w:r>
        <w:rPr>
          <w:i/>
        </w:rPr>
        <w:t>г. Ханты-Мансийск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 </w:t>
      </w:r>
    </w:p>
    <w:p>
      <w:pPr>
        <w:pStyle w:val="Style20"/>
        <w:jc w:val="both"/>
        <w:rPr/>
      </w:pPr>
      <w:r>
        <w:rPr>
          <w:sz w:val="28"/>
          <w:szCs w:val="28"/>
        </w:rPr>
        <w:t>района  от 14 октября 2010 года №159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госрочной  целевой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 экологической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Ханты-Мансийского района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 2011 – 2013 годах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района                   от 14 октября 2010 года №159 «Об утверждении долгосрочной целевой программы «Обеспечение экологической безопасности Ханты-Мансийского района в 2011-2013 годах» (с изменениями на 19 марта 2013 года) следующие измене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Программы строку «Объем и источники финансирования» изложить в следующей редакц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на 2011 –     2013 годы  – 52 370,14 тыс. рублей, в том числе:    40 621,14 тыс. рублей – за счет средств бюджета района; 11 749,00 тыс. рублей – за счет средств бюджета автономного округа, в том числе: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план 12 154,50 тыс. рублей – за счет бюджета района, факт – 8 134,00 тыс. рублей – за счет бюджета района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план 40 085,00 тыс. рублей, из них                 28 336,00 тыс. рублей – за счет бюджета района,    11 749,00 тыс. рублей – за счет бюджета автономного округа, факт – 38 604,20 тыс. рублей, из них                             26 855,20 тыс. рублей – за счет бюджета района,   11 749,00 рублей – за счет бюджета автономного округа;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2013 год –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5 631,94 </w:t>
            </w:r>
            <w:r>
              <w:rPr>
                <w:sz w:val="28"/>
                <w:szCs w:val="28"/>
              </w:rPr>
              <w:t xml:space="preserve">тыс. рублей – за счет бюджета района </w:t>
            </w:r>
          </w:p>
        </w:tc>
      </w:tr>
    </w:tbl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2. Приложение 2 к Программе «Основные программные мероприятия» изложить в новой редакции согласно приложению к настоящему постановлен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3. Контроль за выполнением постановления возложить на заместителя главы администрации района, директора департамента строительства, архитектуры и ЖКХ  Ю.И.Корниенко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</w:r>
    </w:p>
    <w:p>
      <w:pPr>
        <w:sectPr>
          <w:headerReference w:type="default" r:id="rId3"/>
          <w:type w:val="nextPage"/>
          <w:pgSz w:w="11906" w:h="16838"/>
          <w:pgMar w:left="1531" w:right="851" w:gutter="0" w:header="709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>
          <w:sz w:val="28"/>
          <w:szCs w:val="28"/>
        </w:rPr>
        <w:t>Ханты-Мансийского района                                                                 В.Г.Усман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5.2013  № 12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lang w:eastAsia="en-US"/>
        </w:rPr>
      </w:pPr>
      <w:r>
        <w:rPr>
          <w:sz w:val="28"/>
          <w:szCs w:val="28"/>
        </w:rPr>
        <w:t>«Приложение 2 к Программе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16"/>
          <w:szCs w:val="16"/>
        </w:rPr>
      </w:pPr>
      <w:r>
        <w:rPr>
          <w:b/>
        </w:rPr>
        <w:t>ОСНОВНЫЕ ПРОГРАММНЫЕ МЕРОПРИЯТИЯ</w:t>
      </w:r>
      <w:r>
        <w:rPr>
          <w:b/>
          <w:color w:val="FF0000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"/>
        <w:gridCol w:w="2977"/>
        <w:gridCol w:w="1701"/>
        <w:gridCol w:w="1135"/>
        <w:gridCol w:w="1134"/>
        <w:gridCol w:w="992"/>
        <w:gridCol w:w="992"/>
        <w:gridCol w:w="1134"/>
        <w:gridCol w:w="993"/>
        <w:gridCol w:w="992"/>
        <w:gridCol w:w="1843"/>
      </w:tblGrid>
      <w:tr>
        <w:trPr>
          <w:trHeight w:val="302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-пальный заказчи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сточ-</w:t>
            </w:r>
            <w:r>
              <w:rPr>
                <w:sz w:val="22"/>
                <w:szCs w:val="22"/>
              </w:rPr>
              <w:t>ники финанси-</w:t>
            </w:r>
            <w:r>
              <w:rPr>
                <w:sz w:val="22"/>
                <w:szCs w:val="22"/>
                <w:lang w:eastAsia="en-US"/>
              </w:rPr>
              <w:t>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ые затраты на реализацию 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Программы</w:t>
            </w:r>
          </w:p>
        </w:tc>
      </w:tr>
      <w:tr>
        <w:trPr>
          <w:trHeight w:val="310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ел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лучшение экологической обстановки для обеспечения экологической безопасности Ханты-Мансийского района</w:t>
            </w:r>
          </w:p>
        </w:tc>
      </w:tr>
      <w:tr>
        <w:trPr>
          <w:trHeight w:val="571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Задача:  </w:t>
            </w:r>
            <w:r>
              <w:rPr>
                <w:sz w:val="22"/>
                <w:szCs w:val="22"/>
                <w:lang w:eastAsia="en-US"/>
              </w:rPr>
              <w:t>Решение проблем по охране земельных ресурсов в области обращения с отходами, увеличение доли обеспеченности населенных пунктов района полигонами твердых бытовых и промышленных отходов, установками по утилизации биологических и твердых бытовых отходов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стройство площадки и  приобретение установки по утилизации ТБО в д. Согом                  (в т.ч. доставка до населенного пункта, пуско-наладочные рабо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54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9,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</w:t>
            </w:r>
          </w:p>
        </w:tc>
      </w:tr>
      <w:tr>
        <w:trPr>
          <w:trHeight w:val="8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54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9,9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eastAsia="en-US"/>
              </w:rPr>
              <w:t>Строительство полигона ТБО в  п. Красноленинский (ПИР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8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, муниципальное казенное учреждение «Управление капитального строительства и ремонта»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8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eastAsia="en-US"/>
              </w:rPr>
              <w:t>Доставка до населенных пунктов установок по утилизации ТБО  в  с. Тюли, п. Выкатной, п. Сибирский, контейнера под установку         в с. Цингалы (в том числе монтаж и пуско-наладочные рабо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eastAsia="en-US"/>
              </w:rPr>
              <w:t>Строительство полигона ТБО в п. Красноленин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казенное учреждение «Управление капитального строительства и ремонта»</w:t>
            </w:r>
          </w:p>
        </w:tc>
      </w:tr>
      <w:tr>
        <w:trPr>
          <w:trHeight w:val="1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стройство площадки временного хранения и сортировки строительного мусора в п. Горноправдин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6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70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41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76,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</w:t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6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70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41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76,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роительство полигона         ТБО с дорогой 2,1 км 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eastAsia="en-US"/>
              </w:rPr>
              <w:t>в п. Горноправдин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20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20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 208,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45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45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45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7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7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 749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установок по утилизации биологических отходов в с. Батово, с. Тюли,                   с. Селияро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ен-ных, 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х отношений и природополь-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уществен-ных, земельных отношений и природополь-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стройство площадок для утилизации ТБО в с. Цингалы,            п. Выкатной, п. Сибирский,                   с. Тю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ен-ных, 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емельных отношений 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 9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8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8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8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уществен-ных, земельных отношений и природополь-</w:t>
            </w:r>
          </w:p>
        </w:tc>
      </w:tr>
      <w:tr>
        <w:trPr>
          <w:trHeight w:val="7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 9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8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8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8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-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ания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eastAsia="en-US"/>
              </w:rPr>
              <w:t>Обустройство площадки          под установку ТБО                  в п. Кирпич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ен-ных, 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х отношений и природополь-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уществен-ных, земельных отношений и природополь-зования</w:t>
            </w:r>
          </w:p>
        </w:tc>
      </w:tr>
      <w:tr>
        <w:trPr>
          <w:trHeight w:val="7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eastAsia="en-US"/>
              </w:rPr>
              <w:t>Дополнительные работы по обустройству площадки для сортировки мусора                      в п. Выкатной (100 метров огражд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,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,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eastAsia="en-US"/>
              </w:rPr>
              <w:t>Приобретение контейнера под установку по утилизации    ТБО в с. Цингалы                      (в т.ч. доставка до населенного пунк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Монтаж и пуско-наладочные работы на установке по утилизации ТБО  в с. Цинг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</w:t>
            </w:r>
          </w:p>
        </w:tc>
      </w:tr>
      <w:tr>
        <w:trPr>
          <w:trHeight w:val="6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илизация промышленных отходов в виде остатков металлических корпусов бесхозяйных плавсредств, находящихся на береговой полосе рек Иртыш и Обь в границах Ханты-Мансий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9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9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191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9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9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191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стройство площадки и  приобретение установки  по утилизации ТБО 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eastAsia="en-US"/>
              </w:rPr>
              <w:t>в д. Белогорье</w:t>
            </w:r>
          </w:p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 т.ч. доставка до населенного пункта, пуско-наладочные рабо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59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65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3,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, муниципальное казенное учреждение «Управление капитального строительства и ремонта»</w:t>
            </w:r>
          </w:p>
        </w:tc>
      </w:tr>
      <w:tr>
        <w:trPr>
          <w:trHeight w:val="8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59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65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3,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генеральной схемы очистки территории Ханты-Мансий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96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</w:t>
            </w:r>
          </w:p>
        </w:tc>
      </w:tr>
      <w:tr>
        <w:trPr>
          <w:trHeight w:val="6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96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eastAsia="en-US"/>
              </w:rPr>
              <w:t>Проведение кадастровых работ для строительства полигона ТБО                                   в  п. Красноленин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строительства, архитектуры и ЖК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3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казенное учреждение «Управление капитального строительства и ремонта»</w:t>
            </w:r>
          </w:p>
        </w:tc>
      </w:tr>
      <w:tr>
        <w:trPr>
          <w:trHeight w:val="8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ча полномочий                сельского поселения Согом     с уровня муниципального района в части утилизации ТБ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Ханты-Манси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3,8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сельского поселения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ом</w:t>
            </w:r>
          </w:p>
        </w:tc>
      </w:tr>
      <w:tr>
        <w:trPr>
          <w:trHeight w:val="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3,8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bookmarkStart w:id="0" w:name="OLE_LINK1"/>
            <w:r>
              <w:rPr>
                <w:sz w:val="22"/>
                <w:szCs w:val="22"/>
                <w:lang w:eastAsia="en-US"/>
              </w:rPr>
              <w:t>Итого по Программе</w:t>
            </w:r>
            <w:bookmarkEnd w:id="0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2 37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 0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8 604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63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 62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 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6 855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63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7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7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 749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53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99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06:00Z</dcterms:created>
  <dc:creator>trifonov</dc:creator>
  <dc:description/>
  <cp:keywords/>
  <dc:language>en-US</dc:language>
  <cp:lastModifiedBy>Новицкий В.О.</cp:lastModifiedBy>
  <cp:lastPrinted>2013-05-07T17:33:00Z</cp:lastPrinted>
  <dcterms:modified xsi:type="dcterms:W3CDTF">2013-05-30T11:42:00Z</dcterms:modified>
  <cp:revision>22</cp:revision>
  <dc:subject/>
  <dc:title/>
</cp:coreProperties>
</file>